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79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04 августа 2025 года</w:t>
      </w:r>
      <w:r>
        <w:rPr>
          <w:color w:val="000000"/>
          <w:spacing w:val="-4"/>
          <w:sz w:val="28"/>
          <w:szCs w:val="28"/>
        </w:rPr>
        <w:t xml:space="preserve"> </w:t>
        <w:tab/>
        <w:tab/>
        <w:tab/>
        <w:tab/>
        <w:tab/>
        <w:tab/>
        <w:t xml:space="preserve">                              г. Югорск</w:t>
      </w: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 1 Югорского судебного района Ханты-Мансийского </w:t>
      </w:r>
      <w:r>
        <w:rPr>
          <w:color w:val="000000"/>
          <w:spacing w:val="-1"/>
          <w:sz w:val="28"/>
          <w:szCs w:val="28"/>
        </w:rPr>
        <w:t>автономного округа - Югры Конякин Е.Н., рассмотрев дело об административном пра</w:t>
        <w:softHyphen/>
      </w:r>
      <w:r>
        <w:rPr>
          <w:color w:val="000000"/>
          <w:spacing w:val="1"/>
          <w:sz w:val="28"/>
          <w:szCs w:val="28"/>
        </w:rPr>
        <w:t xml:space="preserve">вонарушении № </w:t>
      </w:r>
      <w:r>
        <w:rPr>
          <w:spacing w:val="1"/>
          <w:sz w:val="28"/>
          <w:szCs w:val="28"/>
        </w:rPr>
        <w:t xml:space="preserve">86ХМ635787 </w:t>
      </w:r>
      <w:r>
        <w:rPr>
          <w:color w:val="000000"/>
          <w:spacing w:val="1"/>
          <w:sz w:val="28"/>
          <w:szCs w:val="28"/>
        </w:rPr>
        <w:t>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ергеева Егор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ергеев Е.А., 23.07.2025 года в гор. *, будучи привлеченным 18.04.2025 года к административной ответственности по ч. 2 ст. 12.9 КоАП РФ на основании постановления № 18810586250418042459 инспектора по ИАЗ ЦАФАП в ОДД ГИБДД УМВД России по ХМАО-Югре к административному наказанию в виде штрафа в размере 750 рублей, достоверно зная о наложенном административном наказании, не уплатил административный штраф в предусмотренный ст. 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 Е.А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3.07.2025 года, из которого следует, что Сергеев Е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по ч. 2 ст. 12.9 КоАП РФ от 18.04.2025 года, которое вступило в законную силу 23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18.04.2025 г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2.07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Сергеева Е.А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ое наказание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а, отягчающие административную ответственность, отсутству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 мировой судья   приходит к выводу о  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Сергеева Егора Александровича в</w:t>
      </w:r>
      <w:r>
        <w:rPr>
          <w:sz w:val="28"/>
          <w:szCs w:val="28"/>
        </w:rPr>
        <w:t xml:space="preserve">иновным в совершении административного правонарушения, предусмотренного ч. 1 ст. 20.25 КоАП РФ и назначить наказание в виде административного штрафа в сумме 1 500 (одна тысяча пятьсот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0412365400295007992520118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Е.Н. Конякин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Название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